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0"/>
        <w:gridCol w:w="1651"/>
        <w:gridCol w:w="1565"/>
        <w:gridCol w:w="1236"/>
        <w:gridCol w:w="1199"/>
        <w:gridCol w:w="1912"/>
        <w:gridCol w:w="8"/>
      </w:tblGrid>
      <w:tr>
        <w:trPr>
          <w:trHeight w:val="945" w:hRule="atLeast"/>
        </w:trPr>
        <w:tc>
          <w:tcPr>
            <w:tcW w:w="1049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2.2019г. по 28.02.2018 г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93/16 от 12.07.2016    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322/16 от 18.10.2016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164/18 от 20.04.2018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341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2.2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 947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361/18 от 09.07.2018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-504/18 от 03.09.2018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ЮЛ/00590/18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 Котельник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607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11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4 366 814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ДС1 к ФЛ/628/18 от 20.11.2018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686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Лен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715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Дмитров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57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2 844,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70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 867,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671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01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 867,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10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- 713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 095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-708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49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717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4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6 537,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56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Лен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-719/18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62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7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775/18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5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/00001/19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04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0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1/19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6.20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2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5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16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3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5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ИП/00007/19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08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ИП/00011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 191,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Красногор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5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 792 318,5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68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69 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 230,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ФЛ/00022/19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70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 575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, Лен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73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32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083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6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 383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3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36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4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сковская обл., Пушкинский р-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ЮЛ/00114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6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 г.Королев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Л/00039/19 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Московская обл.,г. Лобн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ИП/00016/19                    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.02.2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7.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 970,10</w:t>
            </w:r>
          </w:p>
        </w:tc>
      </w:tr>
      <w:tr>
        <w:trPr>
          <w:trHeight w:val="135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5 125,700</w:t>
            </w:r>
          </w:p>
        </w:tc>
      </w:tr>
      <w:tr>
        <w:trPr>
          <w:trHeight w:val="42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5 125,7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7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3-20T12:38:00Z</dcterms:modified>
  <cp:revision>10</cp:revision>
  <dc:subject/>
  <dc:title/>
</cp:coreProperties>
</file>